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中华文化港澳台及海外传承传播协同创新中心</w:t>
      </w:r>
    </w:p>
    <w:p>
      <w:pPr>
        <w:pStyle w:val="Normal"/>
        <w:jc w:val="center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度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课题立项名单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按姓氏拼音顺序排列）</w:t>
      </w:r>
    </w:p>
    <w:tbl>
      <w:tblPr>
        <w:tblW w:w="1011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25"/>
        <w:gridCol w:w="1465"/>
        <w:gridCol w:w="1533"/>
        <w:gridCol w:w="2113"/>
      </w:tblGrid>
      <w:tr>
        <w:trPr>
          <w:trHeight w:val="8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8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耀四海：外销银器与中华文化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洋传播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创意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业研究院 </w:t>
            </w:r>
          </w:p>
        </w:tc>
      </w:tr>
      <w:tr>
        <w:trPr>
          <w:trHeight w:val="8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维驱动 双轨赋能”模式探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出海”实践方案的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学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廿弦歌：中国高校中华文化海外传播的机制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运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汉学中的敦煌形象与中华文化标识的跨文化对比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中华文化国际传播路径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创新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来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10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潮州地区与朝鲜半岛文化关系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大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港澳台及海外传承传播协同创新中心</w:t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音乐文化及其在海丝沿线国家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惠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院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身智能驱动下港澳青年中华文化认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构建与认同共情机制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校区体育部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粤就读港澳台及海外中小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认同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办公室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藏宋本古籍纸背公文整理与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曲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港澳台及海外传承传播协同创新中心</w:t>
            </w:r>
          </w:p>
        </w:tc>
      </w:tr>
    </w:tbl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1:01Z</dcterms:created>
  <dc:creator>keyu</dc:creator>
  <dc:description/>
  <dc:language>en-US</dc:language>
  <cp:lastModifiedBy>爱上曲奇</cp:lastModifiedBy>
  <cp:lastPrinted>2024-07-08T17:33:00Z</cp:lastPrinted>
  <dcterms:modified xsi:type="dcterms:W3CDTF">2025-08-06T06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EDFDDD0A4259B01C4422AC79AF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5NGI5Mjg4ZDZjZmE5NWFjMDgwOTc2NGU4ZGMzODQiLCJ1c2VySWQiOiIyNzY4NzE1NDcifQ==</vt:lpwstr>
  </property>
  <property fmtid="{D5CDD505-2E9C-101B-9397-08002B2CF9AE}" pid="5" name="commondata">
    <vt:lpwstr>commondata</vt:lpwstr>
  </property>
</Properties>
</file>